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Centre for Worklife Couns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lanning for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YOUR POSTPON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at have you postponed ?   Activities will have occu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from time to in the past which you have postpon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ercise requires that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  Recall these ideas from the past 5 years.  Detai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ctivity as a separate point under heading, e.g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ep 1 detail each activity as (A), (B)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  Describe why each was postp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  Re-evaluate whether there are good reasons toda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ostp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   Establish one or more of these activities as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   Commence th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p 1 ...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all and Record an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p 2 ... B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ord the reasons that inhibited you from pursu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p 3 ...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at need(s) would have been fulfilled if you had pro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implement the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p 4 ... Re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ike out those items on your List of Needs which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nger importa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p 5 ...Sieve an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this activity now still relevan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p 6 ...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is is still relevant assign a rating of impor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activity.  Assign 1 for the most importan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p 7 ...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sider this, and other activities, rated in step 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flect on these over the next couple of days.  Re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activity and consider whether it remains a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oal which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a) have the motivation to pu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b) recognise that factors important to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ccommo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c) realise that time would not be wasted by your invol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d) will feel better by no longer postp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