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entre for Worklife Coun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nning for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ewing Y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do a further review of your recorded goals and th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ir attainment.  Ask yourself these questions - a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swers on your hard copy of your Achievements work-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goal will give me the GREATEST PLEASU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goal will give me the most PERSONAL PRID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goal provides the best opportunity for PERSONAL GROWT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personal goal best fits my three most important VALU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goal can be implemented QUICKLY withou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to help its attainme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goal will produce the QUICKEST BENEFITS for 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