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entre for Worklife Coun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NNING for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ALUATING YOUR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rry out the following audit of your goals and amen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ment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es each goal start with the word "to" followed by an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each produce a single key result when accomplish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each specify a target date for its accomplishmen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es it specify only the "what" and the "when" and l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y" and "how"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t tough and demanding but also realistic and attainab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the result justify the expenditure of my time, e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sources to achieve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 defined the problem(s) each goal will overcom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 identified at least two possible solution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I tested my planned goal with other people whose ad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valu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I prepared a plan of action to follow when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tisfied each goal is the most appropriate one for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su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ree factors make these goals achievab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