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Centre for Worklife Counse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lanning for M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als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ach goal, you now need to plan the route to its achie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one goal at a time a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) decide on a target date ... within 6 months, 1 yea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b) select the reward you will give yourself when you reach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record the benefits you will derive on its achie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) define the actions you will need to take to move toward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