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WORKLI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lanning for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oal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ecrets of Goal Setting are not serious or compl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ere are the main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Goals MUST be your very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Goals MUST be writte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Goals MUST be consistent with your values, intere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Goals MUST be clearly defined so you know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c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Goals MUST help you solve problems that you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ong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Goals MUST include the short-term and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Goals MUST be realistic and attai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Obstacles MUST be identified in adv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 Reinforcement in the form of personal reward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lanned and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