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inventory, or aspects of your self-imag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imes referred to, has been built up from all you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ing the successes and failures, triumphs and set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od and ba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taking your time, give your respons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y important statements and questions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have to be completed at the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eat moments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do the following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do the following poorly ... (but does it really mat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ould like to stop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eriences I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pects of myself I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s I want to spend time in ...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need to communicate with the following peop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change in my living concerning ... (specify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day I will star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, identify a few statements about yoursel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ieve you could change through examining w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wered.  Detail them be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