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Centre for Worklife Coun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lanning for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MMARY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 Treat myself to a reward for completing this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 Discuss my work through this course with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in my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 Make an appointment with an appropriate counsel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ferral source to discuss the personal skill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dentified on which I wish to tak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  If I have planned education for either the joy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career-related value, make an appoint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ucation or careers adviser to identify where such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, their enrolment procedures and when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gramme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  Explore how to meet my health and physical improvement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  Make financial plans, such as revising my budge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hieve my most important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   Resolve not to file this software away, so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bout it, and record in my diary a date 6 months a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view my goals and m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