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Centre for Worklife Coun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LANNING FOR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fining Strategy for Achieving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OOSING BETWEEN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y have prepared a list of too many goals - too m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realistically to achieve.  To help you select which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of more value to you than others, comple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sider the decision you need to make.  It i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tween two or more goal options - that is,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ach alternative list as many outcomes as you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- that is, consequences from choosing that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will be negative and others positive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sign to each outcome a number (that is a value) from -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10.  When values approach 0 the outcome is of little,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ortance in relationship to others.  The negative out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uld be recorded as a minus - that is, -10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ach outcome listed, evaluate the probabilit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happen.  For example, 0 is that outcome that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occur.  10 is that outcome that definitely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indicates a fifty-fifty chance that it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ltiply the value of each outcome BY the proba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ccurring.  Note these answers and add up thes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lternative with the highest expected value is 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only) to the most appropriate goal option for you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