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r Lif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at do I want to Achie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do you rate the importance of this goa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personal factors will affect my ability to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a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hurdles, if any, need to be overco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might happen if I don't achieve this goa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serious is this really to 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 your goal statements with the question "If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ried out what I have written, would I be will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person has achieved the go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List as many outcomes as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Assign a value to this goal from -10 to +10.  Values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 the outcome is of little or no importance;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indicate the outcome is of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valuate the probability that this outcome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: 0 indicates the outcome will not occur; 1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definitely occur and 5 a fifty-fifty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Multiply the VALUE of each outcome by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The goal (or alternative) with the highest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IDE (only) to the most appropriate option for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