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all have strong points.  It is good affirmatio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rselves what they are and how they have been ad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engthened.  Write your answer below ...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 individ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