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K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nning for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ime to You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ifferent colours, shade in your time allo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ctivities on your "average" week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repeat on the second chart, but enter the amount of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prefer to allocate over the next 12 month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 about a more desirable balance of activities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chores for yourself and/or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 ... time spent reflecting on events,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s and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ional activities ... tertiary educ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suing hobb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ting/trav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xation, watching television, videos, etc. (i.e.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r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yourself during this exercise: "Am I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in which my time is spent at pres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e obstacles you need to overcome in order to a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on and bring about increased personal satisf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worth.  Record the names of those with whom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otiate in order to obtain more time for achieving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</w:t>
      </w:r>
      <w:r>
        <w:rPr/>
        <w:t>WORKLIF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</w:t>
      </w:r>
      <w:r>
        <w:rPr/>
        <w:t>Planning for Me !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</w:t>
      </w:r>
      <w:r>
        <w:rPr/>
        <w:t>TIME CHART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Using Time to Your Advantag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7a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8a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9a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10am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11am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12 noon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1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2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3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4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5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6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7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8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9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10pm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11pm      �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</w:t>
      </w:r>
      <w:r>
        <w:rPr/>
        <w:t>WORKLIF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</w:t>
      </w:r>
      <w:r>
        <w:rPr/>
        <w:t>Planning for Me !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</w:t>
      </w:r>
      <w:r>
        <w:rPr/>
        <w:t>TIME CHART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Using Time to Your Advantag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7a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8a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9a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10am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11am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12 noon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1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2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3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4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5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6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7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8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9pm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10pm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11pm      �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