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NN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about five very good experiences and inclu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such as when, where and who else wa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the five wors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 each experience you have described and writ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bout the experience that you are valuing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what occurred ... for example, Loyalty, Steadfas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ndness, Adven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 five good and bad experi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values most important to me deduced from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rci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