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"PLANNING for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version 200 (refer REGISTER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Note: Introductory discount of 25% available until 30 June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end VENDOR.DOC file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