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</w:pBdr>
        <w:tabs>
          <w:tab w:val="clear" w:pos="720"/>
          <w:tab w:val="left" w:pos="993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pBdr>
          <w:top w:val="double" w:sz="18" w:space="1" w:color="000000"/>
        </w:pBdr>
        <w:tabs>
          <w:tab w:val="clear" w:pos="720"/>
          <w:tab w:val="left" w:pos="993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center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>MoreMem™ 4.0b Billet de Command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center"/>
        <w:rPr/>
      </w:pPr>
      <w:r>
        <w:rPr>
          <w:rFonts w:eastAsia="Liberation Serif" w:cs="Liberation Serif"/>
        </w:rPr>
        <w:t xml:space="preserve">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rFonts w:ascii="WP MultinationalA Roman" w:hAnsi="WP MultinationalA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ccurate Technology Lt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Farrier House, 48 Denmark Street, Wokingham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Berkshire.  RG40 2BB  U.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: </w:t>
        <w:tab/>
        <w:t>+44 (0) 1734 773889  Service des ventes (09:00-17.30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</w:t>
        <w:tab/>
        <w:t>+44 (0) 1734 773888  Maintenances Logiciel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T</w:t>
      </w:r>
      <w:r>
        <w:rPr>
          <w:rFonts w:ascii="WP MultinationalA Roman" w:hAnsi="WP MultinationalA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</w:t>
      </w:r>
      <w:r>
        <w:rPr>
          <w:rFonts w:ascii="WP MultinationalA Roman" w:hAnsi="WP MultinationalA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ie:</w:t>
        <w:tab/>
        <w:t>+44 (0) 1734 77126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essagerie:</w:t>
        <w:tab/>
        <w:t>+44 (0) 1734 77388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nternet:</w:t>
        <w:tab/>
        <w:t>info@accurate.co.uk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om:</w:t>
        <w:tab/>
        <w:t xml:space="preserve">  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Organisation: 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Adresse:</w:t>
        <w:tab/>
        <w:t xml:space="preserve">  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 xml:space="preserve">  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 xml:space="preserve">  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</w:t>
        <w:tab/>
        <w:t xml:space="preserve">  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T</w:t>
      </w:r>
      <w:r>
        <w:rPr>
          <w:rFonts w:ascii="WP MultinationalA Roman" w:hAnsi="WP MultinationalA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</w:t>
      </w:r>
      <w:r>
        <w:rPr>
          <w:rFonts w:ascii="WP MultinationalA Roman" w:hAnsi="WP MultinationalA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ie:</w:t>
        <w:tab/>
        <w:t xml:space="preserve">  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Internet:         _________________________________________________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9"/>
        <w:gridCol w:w="1609"/>
        <w:gridCol w:w="1609"/>
        <w:gridCol w:w="1609"/>
        <w:gridCol w:w="160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ab/>
              <w:t>Unit</w:t>
            </w:r>
            <w:r>
              <w:rPr>
                <w:rFonts w:ascii="WP MultinationalA Roman" w:hAnsi="WP MultinationalA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-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-9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0-49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0-99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00+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rix/Unit</w:t>
            </w:r>
            <w:r>
              <w:rPr>
                <w:rFonts w:ascii="WP MultinationalA Roman" w:hAnsi="WP MultinationalA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FFr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20F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80F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40F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60F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</w:t>
            </w:r>
            <w:r>
              <w:rPr>
                <w:rFonts w:ascii="WP MultinationalA Roman" w:hAnsi="WP MultinationalA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</w:t>
            </w:r>
            <w:r>
              <w:rPr>
                <w:rFonts w:ascii="WP MultinationalA Roman" w:hAnsi="WP MultinationalA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J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phonez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center" w:pos="3119" w:leader="none"/>
                <w:tab w:val="center" w:pos="4111" w:leader="none"/>
                <w:tab w:val="center" w:pos="5103" w:leader="none"/>
                <w:tab w:val="center" w:pos="6096" w:leader="none"/>
                <w:tab w:val="center" w:pos="708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127" w:leader="none"/>
          <w:tab w:val="center" w:pos="2552" w:leader="none"/>
          <w:tab w:val="center" w:pos="3119" w:leader="none"/>
          <w:tab w:val="center" w:pos="4111" w:leader="none"/>
          <w:tab w:val="center" w:pos="5103" w:leader="none"/>
          <w:tab w:val="center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center" w:pos="2552" w:leader="none"/>
          <w:tab w:val="center" w:pos="3119" w:leader="none"/>
          <w:tab w:val="center" w:pos="4111" w:leader="none"/>
          <w:tab w:val="center" w:pos="5103" w:leader="none"/>
          <w:tab w:val="center" w:pos="5954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Quantit</w:t>
      </w:r>
      <w:r>
        <w:rPr>
          <w:rFonts w:ascii="WP MultinationalA Roman" w:hAnsi="WP MultinationalA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 ____  @  Fr____    =  Total Fr _______  + Exp</w:t>
      </w:r>
      <w:r>
        <w:rPr>
          <w:rFonts w:ascii="WP MultinationalA Roman" w:hAnsi="WP MultinationalA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tion@  40Fr  = Totale net ___________F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ab/>
        <w:tab/>
        <w:t>TVA@ 17.5%:        ______________F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</w:t>
      </w:r>
      <w:r>
        <w:rPr>
          <w:rFonts w:ascii="WP MultinationalA Roman" w:hAnsi="WP MultinationalA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dia :  ___3.5" ___5.25" </w:t>
        <w:tab/>
        <w:tab/>
        <w:tab/>
        <w:t>Totale :                   ______________Fr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4395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ombre de TVA      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4395" w:leader="none"/>
          <w:tab w:val="left" w:pos="5103" w:leader="none"/>
          <w:tab w:val="left" w:pos="609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Mode de r</w:t>
      </w:r>
      <w:r>
        <w:rPr>
          <w:rFonts w:ascii="WP MultinationalA Roman" w:hAnsi="WP MultinationalA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glement:  ____Visa  _____MC  _____EC  _____ 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4395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mbre de la carte:  ________  -  ________  -  ________  -  _________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Date de p</w:t>
      </w:r>
      <w:r>
        <w:rPr>
          <w:rFonts w:ascii="WP MultinationalA Roman" w:hAnsi="WP MultinationalA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mption:  _______________    Titulaire: _______________________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3969" w:leader="none"/>
          <w:tab w:val="left" w:pos="4395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Signature du titulaire: 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3969" w:leader="none"/>
          <w:tab w:val="left" w:pos="4395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Comment avez-vous entendu parler de MoreMem?  _______________________________________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4395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Ou avez-vous obtenu MoreMem?  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4395" w:leader="none"/>
          <w:tab w:val="left" w:pos="5103" w:leader="none"/>
          <w:tab w:val="left" w:pos="609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Vos commentaires sur MoreMem™  seraient appr</w:t>
      </w:r>
      <w:r>
        <w:rPr>
          <w:rFonts w:ascii="WP MultinationalA Roman" w:hAnsi="WP MultinationalA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</w:t>
      </w:r>
      <w:r>
        <w:rPr>
          <w:rFonts w:ascii="WP MultinationalA Roman" w:hAnsi="WP MultinationalA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  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4395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4395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ombre d’Ordinateurs dans l’organisation:</w:t>
        <w:tab/>
        <w:t xml:space="preserve">  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4395" w:leader="none"/>
          <w:tab w:val="left" w:pos="5103" w:leader="none"/>
          <w:tab w:val="left" w:pos="609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R</w:t>
      </w:r>
      <w:r>
        <w:rPr>
          <w:rFonts w:ascii="WP MultinationalA Roman" w:hAnsi="WP MultinationalA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u (e.g. Novell, NT):              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694" w:leader="none"/>
          <w:tab w:val="left" w:pos="3686" w:leader="none"/>
          <w:tab w:val="left" w:pos="4395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e-mail (e.g. ccMail, MS Mail):      _____________________________________________________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993" w:leader="none"/>
          <w:tab w:val="left" w:pos="1701" w:leader="none"/>
          <w:tab w:val="left" w:pos="2694" w:leader="none"/>
          <w:tab w:val="left" w:pos="3686" w:leader="none"/>
          <w:tab w:val="left" w:pos="4395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993" w:leader="none"/>
          <w:tab w:val="left" w:pos="1701" w:leader="none"/>
          <w:tab w:val="left" w:pos="2694" w:leader="none"/>
          <w:tab w:val="left" w:pos="3686" w:leader="none"/>
          <w:tab w:val="left" w:pos="4395" w:leader="none"/>
          <w:tab w:val="left" w:pos="5103" w:leader="none"/>
          <w:tab w:val="left" w:pos="609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2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9-04T11:14:00Z</cp:lastPrinted>
  <cp:revision>0</cp:revision>
  <dc:subject/>
  <dc:title/>
</cp:coreProperties>
</file>