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ck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mplete all-software PC speedup and customiz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ggs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125 W. Drake Road, Suite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t Collins, Colorado  805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PC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ftware package is made possible by the efforts of many peop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s, designers, and others all dedicated to bringing you the fin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possible.  The costs involved in making this product are recov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software sales.  Please abide by the following license 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user supported product (often referred to as shareware). 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domain, and it is not free software.  You are granted a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to use this product on a trial basis.  If you wish to continu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duct after the trial period (2 weeks) you must register by se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) $25 for registration only (no disk),  b) $32 for registration plu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st version on disk, or  c) $39 for registration, disk, printed &amp; b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, plus a free copy of 'PC Speedup &amp; Power Tips' to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ado residents please add 5.75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a registered user you will benefit from receiving technical support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 as being kept informed as to new versions of this product and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announcements. 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effort has been made to test QuickPC in various environments to en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ighest degree of compatibility.  However, neither the authors nor Bag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ologies are liable for any damages caused directly or indirectly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 or misuse of Quick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ggs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25 W. Drake Road, Suit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t Collins, Colorado  805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PC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 and  TRADEMARK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(c)1989,1990,1991 by Baggs Technolog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PC is a trademark of Baggs Technologies.  The names of other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ir respective products mentioned in this manual are trademark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nual is designed to be printed out on your system printer,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viewed from within your editor.  If you are reading this from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editor, you will notice the embedded linefeed printer controls (us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as ^L, or possibly as a strange looking character). 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regard these characters; they are necessary for printer control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iles make up the QuickPC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pc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pc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dis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diskem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y of the above files are missing, you may obtain the full packag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 by registering (please see the above section, 'Software Registration'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PC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uickPC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QuickPC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QuickPC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Speedup (Cache)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Product Announc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PC Plus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PC and Microsoft Windows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PC and ANSI.SYS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  Answers to Common Questions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  If You Have Problems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  Table of Alternate Hot Keys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PC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Quick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gratulations!  You have discovered QuickPC, a powerful tool that en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get the absolute maximum performance out of your PC. QuickPC is an al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speedup and customizing utility designed to give you comple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with the following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Disk Speedup - Speedup your hard disk operations with qdisk and qdisk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caching software. Notice the faster load times and how much quiete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drives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ast Cursor - Your cursor will scoot across the screen faster than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, at a rate that you select and is comfort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ast Screens - Your text screens will flash across your display up to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s faster than before - just do a simple directory listing and noti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creen Blank - Will blank your screen after a period of in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enting what's commonly called monitor 'burn-in'. You may also bla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instantly with the touch of a hot-key to keep prying eyes of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 data. Works with virtually all monitors - CGA, EGA, VGA, Mono,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c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ystem Lock - Lets you lock your keyboard to prevent tampering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if you are called away from your PC tempor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et Colors - Replace the drab gray-text-on-black-screen with colo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hoose; even set the border color, too. Works on any colo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Screen Mode - Display 43 lines on your EGA and 50 on your VGA; even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 Italic font! (Requires EGA or VGA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PC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Block cursor - You can change the cursor to a big, solid, block - easi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an that skinny line cursor and great for laptop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Clock Display - Display a clock on your text screen; you set th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Keyboard Enhancements: Swap the Caps Lock &amp; Control keys and disabl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 Lock key on boot up, if you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Quick Beep &amp; Key Click - Reduce the duration and volume of the DOS 'beep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give your keyboard a satisfying 'clic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op-Up Control Panel - Pop-up over any text application to custom-tai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of QuickPC's features to your tas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QuickPC to make your PC look, sound, and act just the way you want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PC replaces several separately sold utilities - screen blank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immers", cursor speedups, disk caches, screen coloring, "control room"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, and others - with one powerful and easy-to-us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PC is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PC  works behind the scenes, quietly installing itself whenever you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C (via autoexec.bat). QuickPC works automatically for you speed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, screen, keyboard, and other BIOS activities. You don't need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hing because QuickPC is a TSR (terminate and stay resident) program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ins in your PC's memory monitoring its actions and speeding up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possible. Of course, you are welcome to tinker with an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by using the ever-ready pop-up control panel.  In fact,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QuickPC really shines because you can tailor the settings from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urrently running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PC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Quick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QuickPC, enter the following line (all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pc  [/ka:n] [/bl:n] [/bk] [/sc] [/kc] [/cl] [+s] [-s] [/b:n] [/pu: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/sb:n] [/fg:n] [/bg:n] [/bd:n] [/sm:n] [/nl] [/sw] [/q] [/?] [/hel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rackets mean that each enclosed option may be omitted; don't ac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the brackets.  Generally, this line should be in your autoexec.b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hat QuickPC is loaded whenever you boot your computer.  If you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miliar with autoexec.bat, or how to edit this file,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is a summary of th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ka:n     Keyboard accelerator speed. The number n is in th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- 5.  0 means 'off'.  The keyboard speeds are 1 -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, lowest to 5, fas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l:n     Screen blank delay in minutes. The rang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-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c       Super cursor. Enable the big, block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is to use the standard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kc       Key click on. Default : no key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l       Clock on.  Default: no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s        Fast Screen On. (the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        No Fast Screen. Default: Fast Scree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:n      Set DOS Beep to n, where n i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PC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)Off, 2)Standard Beep, 3)Quick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: Quick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k       Blank after Lock. Blanks screen when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 a System Lock.  Default is not to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pu:n     Change pop-up hot key to value n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b:n     Change screen blank hot key to value n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g:n     Set foreground color to n; n is 0 - 15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g:n     Set background color to n; n is 0 - 7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bd:n     Set border color to n; n is 0 - 7.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m:n     Set screen mode to n, where 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25 line italics, 2)43 lines, 3)43 line ital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l       Num Lo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sw       Swap Caps Lock and Ctrl keys on 'Enhanced'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q        Quit; uninstall (i.e. remove QuickPC from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?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help     Displays a short summary of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installing QuickPC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- See Appendix C for keystrokes and their correspo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- Color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Black               8    G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Blue                9    Light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Green               10   Light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Cyan                11   Light c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Red                 12   Light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Magenta             13   Light magen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PC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 Brown               14  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 White               15  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ground and border colors may be any value 0 -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s are limited to 0 -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QuickPC  with a keyboard acceleration level of 4 (rather tha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5), you would enter (usually placed in your autoexec.bat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pc  /ka: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QuickPC  with the Super Cursor (block cursor) and a Screen Sa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ing delay of 10 minutes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pc  /sc  /bl: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QuickPC with white text on a blue background, red border, and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mode, 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pc /fg:7 /bg:1 /bd:4 /sm: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QuickPC is memory-resident program (also called a TSR, for Ter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tay Resident) and therefore should NEVER be loaded from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s (especially if you have 'shelled out to DOS' from within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).  'Loading' means typing in 'quickpc' to run the progam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the same as 'popping-up the menu' (which you may do any time, assu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PC is already loaded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PC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Pop-Up Control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ish to change some of QuickPC's settings, you may do so "on the fly"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from within programs by using the pop-up menu.  Just press the 'hot key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, ALT-'=' (Press 'ALT' key and '=' at the same time*)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PC control panel will pop-up over whatever program you happen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.**  You will see a list of features and the status (ON or OFF)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feature. To enable or disable a feature, move the highlighted ba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feature in the menu and press 'Enter' and you will see th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(OFF to ON or vice versa).  The default choice of hot keys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m incredibly mnemonic - but there is a reason! Some programs allow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'redefine' keys using macros (Alt-S for save, for example) and we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'step on anyone's toes' by using Alt + an alphabetic key. Of cour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redefine QuickPC's hot keys to your needs (see footno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descriptions of each of QuickPC's various features follow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Hotkey combination is user-definable, see the Using QuickPC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To save memory, and because most of the features apply to text modes on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p-up-menu is available in text modes only.  Of course, you may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nt Screen Blank hot-key (default is 'Alt 0',i.e. Alt-Zero) from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text and graphics progra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PC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/Cursor Speedup - This option doubles the type-a-matic rate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and ensures that when you release the key, the cursor will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ommonly called run-on).  If you are continually waiting for your curso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through a large document in a word processor or through the cells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 spreadsheet, you should find this feature very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 five speed settings for the keyboard speedup: 1, the slowest, to 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astest. The default setting is 5 - full speed ah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 Screen - You may have noticed when listing a file or directory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that you spend a lot of time waiting, perhaps wishing that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move along a little faster (this is not as much of a problem on 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's). Fast Screen does just that by replacing the slow BIOS vide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quick, streamlined code that accelerates scree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 screen works with all 'well-behaved' PC programs. Unfortunately,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aren't very nice or 'well-behaved'. If you run a program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comes up scrambled, then there is a conflict between that progra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 speedup. In this event just pop-up the QuickPC control pane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Fast Screen off before running the 'problem'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 Screen has the ability to be enabled or disabled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QuickPC is resident in memory.  This means you can make a batch fil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PC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o disable Fast Screen just prior to running a program (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gram that is not compatible with the Fast Screen) and then re-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finished. Here is a batch file to do just that (assumes quickpc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ath &amp; already load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pc 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pc +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Blank - When this option is enabled, your computer's screen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ed after several minutes of inactivity. This prevents damage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's phosphors caused by long term exposure to an image ( comm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burn-in ).  Once your screen has been blanked, just press either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, space bar, or Enter key, and your screen will be restored. 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Windows users should press either shif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change the screen blank delay time from within the control panel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ing the highlighted bar to 'Screen Blank' and pressing &lt;Enter&gt;. The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p and down arrow keys to select the delay. The range is 1 -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minutes). Press &lt;Enter&gt; or &lt;Esc&gt; once and you will be back in the 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nel's normal operating mode.  NOTE: Microsoft Windows users should ope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OS window from which to pop-up th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setting is 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PC  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nt Screen Blank - You may also blank the screen instantly,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ing to pop-up the control panel by pressing &lt;ALT-0&gt; (i.e. Alt-Zero);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handy when you leave your desk or someone walks in while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sitive data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 Beep - The standard 'beep' you hear in many DOS programs can be lou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noying, and lengthy.  This beep can last up to a full second -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n't sound like much but if you ever run a program with lots of 'beeps'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can really add up and hinder your productivity (not to mention driv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azy!).  You can replace this beep with the Quick Beep which lasts on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on of a second, resulting in less annoyance while still allowing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audible feedback from your program.  If you want to eliminate the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ly, you have the option to turn it off.  Note that man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use the standard beep - they make their own sounds by controll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aker directly.  Those sounds will not be affected by the Quick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 Cursor - Turns the cursor into a big, solid block - easier to se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ptops.  This feature can also be handy if you use 43 line (or greater)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s - sometimes it's hard to keep track of the cursor in these modes.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-up the control panel to enable or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ck Display - Displays a digital clock on your text screen which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ed in any of the four corners of your display.  Use the Clo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PC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function to change the location of the clock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ly the top of the screen is the best place for the clock  du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t that most programs scroll the screen up.  NOTE: The four posi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breviated on the control panel  -  U Rt for upper right,  L Lft for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Click - Many of us with PC compatibles have a keyboard that jus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e 'cut it'. It doesn't have that solid feel and 'click' soun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BM keyboards have. And have you ever had your hands resting on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ound that you had inadvertently pressed a key, fill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 with garbage? Enabling the Key Click option gives your keyboar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dible click sound whenever a key is pressed - giving you the assura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dible feed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- If your PC is equipped with color video, you may use this featu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foreground, background, and border colors.  Pop up the menu, m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 bar to 'Colors' and press &lt;Enter&gt;.  You will see a prompt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of the menu telling you how to change colors. Press the up and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keys to change the foreground, the left and right cursor key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background, and the space bar to change the border colors.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done selecting colors, press either &lt;Esc&gt; or &lt;Enter&gt; and you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in the standard menu operating mode.  Don't forget that when you hi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mbination you like, QuickPC can be made to start up with thos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time you boot up - see the section 'Using QuickPC' for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op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PC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applications don't return the screen to its former state, so if you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ogram and find you've lost your colors - just do a CLS command to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.  You can even make a batch file to run the application and do the 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ward. For example, to run 123 and restore the screen, put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in a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Lock - Lets you lock your keyboard to prevent tampering with your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called away from your PC.  When you select System Lock,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rompted (on the bottom line of the menu) to enter a password (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or less); press &lt;Enter&gt; at the end of your password an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will be locked until you re-enter the password.  Be sure to pic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that's easy for you to remember and type it in carefully s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accidentally lock yourself out!  It's a good idea to save your work (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within a program such as a word processor or spreadsheet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) before locking your system - just to be on the safe si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optionally have QuickPC blank your screen automatically when you d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Lock.  To enable this option, add  /BK  to the command line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quickpc.co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PC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Mode - If you have an EGA or VGA you can set your screen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than 25 lines as well as change the typestyle.  When you selec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, you cycle through four modes - standard 25 line, 43 line, 25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alic font, and 43 line italic font.  If you have a VGA, the 43 line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ly display 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as the case with the screen colors, some applications won't rest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mode when they finish. Just use the CLS command (or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que) described previously under 'Colors' to restore your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if you are in a 43 or 50 line mode, and you switch back to a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mode and your cursor was somewhere below the 25th line - your promp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won't be visible - just type in (you will be typing blindly;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ible feedback) CLS and hit &lt;Enter&gt;. This should clear your scree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tre your prompt and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 Lock Defeat - AT's usually enable the Num Lock at boot-up which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ustrating if you use your keypad for cursor movement rather than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.  By using the /nl command line option when loading quickpc.com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 of the Num Lock will be set to 'off'.  Use this option if your PC bo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Num Lock enabled and you prefer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command line option only (not in pop-up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 Caps Lock &amp; Ctl keys - The so-called AT 'Enhanced' keyboard has dr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users bonkers because of the placement of the Caps Lock and Ctr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using the /sw command line option when loading quickpc.com, th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se two keys are swapped.  Some early BIOS versions will not suppo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PC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- if you have specified this option and it does not work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BIOS does not support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command line option only (not in pop-up menu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PC  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 Speedup - qdisk &amp; qdisk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 speedup is actually a separate program called a disk cache.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that when data is requested from the hard disk by your program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cache stores the data in your computer's memory.  The next tim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needs that data, the disk cache supplies the data directly from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's high-speed memory - bypassing the slower hard disk! The improvem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you will see varies according to the types of programs you run an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ten they access the disk. Typically for disk intensive application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see a speedup of up to 3 times.  You are certainly not required t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 cache supplied with QuickPC. If you are already using a disk cac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re satisfied with its performance, you may skip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PC Disk Cach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the disk speedup (cache) program using conventional memory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disk [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, to run the disk speedup (cache) program using expanded memory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diskems [siz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ize]  specifies the cache memory size in K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ly you will want to start the disk cache from within autoexec.bat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utomatically installed whenever you boot up.  When running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che along with quickpc.com, load the cache first, followed by quickp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o have a 1 megabyte disk cache in expanded memory and quick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ed at boot up, put the following lines in your autoexec.bat file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PC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diskems 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PC  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Memory vs. Expanded (EMS)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che memory is used to store your hard disk data.  The cache can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standard DOS memory or Expanded memory (E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 memory - this is standard DOS memory (i.e. below 640K)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your computer or on an expansion board such as the AST-SixPak, etc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use as much of available conventional memory as you like, but be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take memory away from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ed memory (LIM EMS) - this is extra memory addressed above conven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memory on , for example, the AST Rampage, Intel Above Board, or 386 PC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QEMM or 386Max.  You may use all or part of available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a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maximum disk cache performance we recommend using qdiskems.co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least one megabyte of RAM for the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nt 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ximately 5Kb of conventional DOS memory is used by the disk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program. An additional 2Kb of conventional memory is used for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8Kb of cache mem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PC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Product Announcement: QuickPC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we're talking about disk caching, we thought this might b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place to tell you about the commercial version of QuickPC (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), called QuickPC Plus.  QuickPC Plus includes all of the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quickpc.com found in this package plus an enhanced disk cache, the all-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cache5 from Golden Bow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cache 5 is one of the fastest and most compatible caches on the mar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peeds up disk activities by up to 400% and more), supporting de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s, smart lookahead buffering, and other high-performance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cache 5 can use all types of PC memory - conventional DOS, extended (X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xpanded (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cache 5 supercharges Windows 3.0 and beats Microsoft's SmartDrive (the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with Windows 3.0) hand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PC Plus also includes DOS Command Instant Recall which lets you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 type DOS commands with the cursor keys; no more rekey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yping mistakes.  Editing the DOS command line is also improved with n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ructive backspacing (left arrow) and functional Home and E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wer-packed QuickPC Plus is only $69.95 (+ $3 S/H) and com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thing you expect in a commercial product - a slick package, disk (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rse), manual, free booklet 'PC Speedup &amp; Power Tips' (packed with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ps, tricks, and shortcuts for DOS and popular PC applications), new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update information, and full technical support. Colorado residents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5.75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ggs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25 W.Drake Road, Suite 102 * Fort Collins, CO 805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PC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PC an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Microsoft Windows (or other similar 'environment'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qview), proceed as follows: Unload quickpc.com from memory and then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. You may then, if you wish, run quickpc.com from within a DOS virt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Windows 3.0 and you want disk caching (which is high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), you have sever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1) If you have expanded memory installed, use qdiskems.co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least 512K allocated to the cache (1 megabyte is even better)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 386 or 486 PC and at least 2 megabytes of memory, use emm386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rovided with Windows 3.0) to turn some of your extended memory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ed memory for use by qdiskems.com.  Use the following lines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sys file to convert 1 megabyte of extended memory to expanded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win30\himem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=C:\win30\emm386.sys 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add this line to your autoexec.bat file to set up a 1 megabyte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che (using the converted expanded memory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diskems 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2) Use 'smartdriv.sys', included with Windows 3.0,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disk or qdisk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3) For a version of QuickPC that includes a Windows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 disk cache and is faster than smartdriv.sys please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section, 'Commercial Product Announcement: QuickPC Plus'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PC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PC and 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have found QuickPC to be generally compatible with ANSI.SYS (A DOS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r loaded via your config.sys file; if you are not familiar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.SYS, please see your DOS manual).  However, ANSI.SYS does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culiarities you should be aware of if you intend to use it with Quick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is in dealing with screen modes greater than 25 lines. 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doesn't recognize anything but 25 rows. The solution is to leav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in the standard 25 row mode if want to use ANSI.SYS. Optionally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ry one of the ANSI replacements found on PC BBS's. Many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provide support for screens with greater than 25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cond issue is screen colors. If you use ANSI.SYS and you want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eground and background colors, use the ANSI sequences and NOT the Quick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option to set you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to use ANSI.SYS to set your screen colors to white letters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ue background, issue the following commands (or include them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exec.bat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$p$g$e[37;4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$p$g tells DOS to show the current drive and directory followed by '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$e is for 'Escape' which signals ANSI.SYS to interpret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. The '[' begins the instructions, followed by the color cod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, finally, 'm' which finishes the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PC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, upon terminating an application, you find that your colors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rved, issue a CLS to restore th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's a rundown of ANSI codes and their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ground     Background   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     ----------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            40            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             41            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            42            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3             43            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4             44            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5             45             magen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6             46             c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7             47             whi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PC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A     Answers to Common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contains answers to some common questions regarding Quick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: I get the message, 'Program too big to fit in memory' when I try t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my programs. What do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That message means DOS does not have enough memory to ru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olve this problem, you must make more DOS memory available by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Remove TSR programs(memory-resident programs, such as Sidekick) 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Since the QuickPC suite consists of several TSR utilitie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also need to unload one or more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You can also reclaim some DOS memory by reducing the numbers fo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uffers in your config.sys file.  See your DOS manua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: When I exit one of my programs and return to DOS, my colors (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) are not restored, and sometimes my cursor is gone. What do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Use the DOS command CLS to clear the screen and restore your colors.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Colors' section of the Chapter on 'Features'.  If your cursor disappe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is should not happen often) use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 co80           (for color scree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 mono           (for monochrome scree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reset your cursor (as well as the whole screen).  You may fo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th a CLS to restore any colors you have set. Remember, you m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PC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create a batch file to issue the above commands after any 'problem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you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: When I change screen modes from 43 lines to 25 lines I lose my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ursor. Why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If you are in a mode with more than 25 lines and your cursor is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the 25th line - then switching back to 25 line mode means your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located off the screen (somewhere below your monitor!). Just do a CLS (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typing 'blind' at this point) to clear the screen and restor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and cursor at the top of the screen. See the 'Screen Mode' sec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Features'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: I have set my foreground and background colors the way I like them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 type characters at the DOS command line the colors of the character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are the standard gray-on-black. What's goin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You probably have ANSI.SYS loaded. Check your config.sys file for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reads 'device=ansi.sys'.  Unless you are familiar with ANSI.SYS, an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e you need it, we recommend not using it. Just remove the lin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.sys file that reads 'device=ansi.sys' using a text editor (se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manual).  On the other hand, if you want to use ANSI.SYS you may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ad the chapter 'QuickPC and ANSI.SYS' (in 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: When I 'shell out' to DOS from within one of my applications and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pc.com, my PC 'crashes' or 'locks up' when I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Quickpc.com is a TSR or memory-resident program - therefore it sh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un by 'shelling out' to DOS from within an application.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pc.com should be run from within your autoexec.bat file so it is prese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PC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duration of your computing session. For more information,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Using QuickPC'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: My PC is attached to a Novell network. Once in a while, I have left my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ttended and when I returned my screen was blanked (to be expected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d the screen blanker enabled). The problem is that when I pressed key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my screen, the screen would not come ba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The cause of this problem is that when you receive an eMail message (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network message sent to you), Novell prints a line on you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ying that you have a message and that you should press &lt;Ctl-Enter&gt; to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ne. When your screen is blanked and you get a network messag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n't see the &lt;Ctl-Enter&gt; prompt - therefore the network softwa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cepting your key presses (the ones that are supposed to rest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). The fix is to hit either &lt;Shift&gt; key to unblank the screen. Quick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ls the shift keys just in case some nasty program (as above) is ste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keystrok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PC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B     If You Hav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, after installing QuickPC,  you discover problems running your va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packages,  the steps outlined below should help re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we will use the term 'the QuickPC suite' to refer to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ies that make up the QuickPC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place to begin troubleshooting is checking for conflicts among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R's (Terminate and Stay Resident, or memory-resident programs) you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 on your PC.  QuickPC has been tested with most of the popular TS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uch as Sidekick) and these programs should work fine.  However, if you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onflict between one of the QuickPC utilities and another TSR,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rranging the order in which these programs are loaded.  (This us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lves modifying lines in your autoexec.bat file; see your DOS manual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do this.)  For example, if you have a TSR that works fine wit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PC suite loaded,  but has problems with QuickPC loaded, and the TSR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ed before QuickPC, then try loading the TSR after the QuickPC s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.  Rearranging loading order often clears up minor discrepa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PC has also been tested and works with most of the popular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ications programs (an applications program is simply any program you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DOS, such as Lotus 1-2-3).  In the unfortunate event that QuickPC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mpatible with one of your software applications, try to isolate th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ncompatibility and disable the appropriate feature.  For example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ckPC loaded in memory, if a program shows a garbled screen, then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 the fast screen option. (See the Using QuickPC section of th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PC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for information on how to load QuickPC with certain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old(?) adage goes:  When all else fails, read the manual!  If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this manual and cannot resolve your problem, register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egistration info is on page 2) may contact our technical support staff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aggs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25 W. Drake Road, Suit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t Collins, Colorado  805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s will also receive our technical support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ggs Technologies is committed to excellence - our foremost concern is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isfaction.  Please do not hesitate to contact us with your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comments regarding this produc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PC 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     Table of Alternate Hot Key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. Hot Key        Num. Hot Key        Num.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0  Alt-1          16   Alt-Q          30   Alt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1  Alt-2          17   Alt-W          31   Alt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2  Alt-3          18   Alt-E          32   Alt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3  Alt-4          19   Alt-R          33   Alt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4  Alt-5          20   Alt-T          34   Alt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5  Alt-6          21   Alt-Y          35   Alt-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6  Alt-7          22   Alt-U          36   Alt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7  Alt-8          23   Alt-I          37   Alt-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8  Alt-9          24   Alt-O          38   Alt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9  Alt-0          25   Alt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0  Alt-Hyp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1  Alt-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