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 Startup, Version 3.00 Graphical Edi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L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olutionary utility allows you to have up to 5 boot patterns (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) consisting of a pair of a CONFIG.SY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In addition, in the registered version an additional "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attern is provided, as well as a clean shell to dos and 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editor so that you aren't stuck looking for a boot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your CONFIG or AUTOEXEC. Also, in the registered vers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oot up if you don't make the choice with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utility, and want the registered version, pay the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entitle you to call me and download the registered version, o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you for only an additional $2. You'll also be entitl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under the same exact conditions. I'm only 14, and program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bby, a not very well rewarding hobby, so I'd like you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five bucks. Send a check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hael 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81 Whipporwill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gan Hill, CA 95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al name (no aliases or handles allowed due to legal reas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mpany name if you want one stamped o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evaluate this software for a period of 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are required to delete or register the software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 copy on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s in the root directory of your C drive. Prep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's, named BOOTA.SYS, BOOTB.SYS, and BOOTC.SYS,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oot directory of your C drive. Also prepare three autoexec.ba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OOTA.BAT, BOOTB.BAT, and BOOTC.BAT. Edit the MENU.TXT to your li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that it must be three lines of up to 35 characters eac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Run CONFIG.EXE and set your password if you'd like one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OOT2.EXE. Prest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