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JC Carp's Win 95 Tips</w:t>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OL Address: JC Carp</w:t>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nternet: jccarp@aol.com</w:t>
      </w:r>
    </w:p>
    <w:p>
      <w:pPr>
        <w:pStyle w:val="Normal"/>
        <w:spacing w:lineRule="auto" w:line="240"/>
        <w:rPr>
          <w:rFonts w:ascii="PigNoseTyp" w:hAnsi="PigNoseTyp" w:eastAsia="PigNoseTyp" w:cs="PigNoseTyp"/>
          <w:sz w:val="28"/>
          <w:szCs w:val="28"/>
        </w:rPr>
      </w:pPr>
      <w:r>
        <w:rPr>
          <w:rFonts w:eastAsia="Times New Roman" w:cs="Times New Roman" w:ascii="Times New Roman" w:hAnsi="Times New Roman"/>
          <w:b/>
          <w:bCs/>
          <w:sz w:val="28"/>
          <w:szCs w:val="28"/>
          <w:u w:val="single"/>
        </w:rPr>
        <w:t xml:space="preserve">WEB Site: http://users.aol.com/jccarp/homepage.htm   </w:t>
      </w:r>
    </w:p>
    <w:p>
      <w:pPr>
        <w:pStyle w:val="Normal"/>
        <w:spacing w:lineRule="auto" w:line="240"/>
        <w:rPr>
          <w:rFonts w:ascii="PigNoseTyp" w:hAnsi="PigNoseTyp" w:eastAsia="PigNoseTyp" w:cs="PigNoseTyp"/>
          <w:sz w:val="28"/>
          <w:szCs w:val="28"/>
        </w:rPr>
      </w:pPr>
      <w:r>
        <w:rPr>
          <w:rFonts w:eastAsia="PigNoseTyp" w:cs="PigNoseTyp" w:ascii="PigNoseTyp" w:hAnsi="PigNoseTyp"/>
          <w:sz w:val="28"/>
          <w:szCs w:val="28"/>
        </w:rPr>
      </w:r>
    </w:p>
    <w:p>
      <w:pPr>
        <w:pStyle w:val="Normal"/>
        <w:spacing w:lineRule="auto" w:line="240"/>
        <w:rPr>
          <w:rFonts w:ascii="PigNoseTyp" w:hAnsi="PigNoseTyp" w:eastAsia="PigNoseTyp" w:cs="PigNoseTyp"/>
          <w:sz w:val="28"/>
          <w:szCs w:val="28"/>
        </w:rPr>
      </w:pPr>
      <w:r>
        <w:rPr>
          <w:rFonts w:eastAsia="PigNoseTyp" w:cs="PigNoseTyp" w:ascii="PigNoseTyp" w:hAnsi="PigNoseTyp"/>
          <w:sz w:val="28"/>
          <w:szCs w:val="28"/>
        </w:rPr>
        <w:t>Instruction to"click" or "click button" or "click mouse button" indicates LEFT mouse button.  When referring to the right mouse button, right click will be specifie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w:t>
      </w:r>
      <w:r>
        <w:rPr>
          <w:rFonts w:eastAsia="Times New Roman" w:cs="Times New Roman" w:ascii="Times New Roman" w:hAnsi="Times New Roman"/>
          <w:b/>
          <w:bCs/>
          <w:sz w:val="24"/>
          <w:szCs w:val="24"/>
        </w:rPr>
        <w:t>Maximize</w:t>
      </w:r>
      <w:r>
        <w:rPr>
          <w:rFonts w:eastAsia="Times New Roman" w:cs="Times New Roman" w:ascii="Times New Roman" w:hAnsi="Times New Roman"/>
        </w:rPr>
        <w:t xml:space="preserve"> a window several ways.  The easiest way is to click on the box in the upper right hand corner of a window.  This will be in between the minimize button (-)  and the close button (X).  Maximize this window if it's not alre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 </w:t>
      </w:r>
      <w:r>
        <w:rPr>
          <w:rFonts w:eastAsia="Times New Roman" w:cs="Times New Roman" w:ascii="Times New Roman" w:hAnsi="Times New Roman"/>
          <w:b/>
          <w:bCs/>
          <w:sz w:val="24"/>
          <w:szCs w:val="24"/>
        </w:rPr>
        <w:t>Rename</w:t>
      </w:r>
      <w:r>
        <w:rPr>
          <w:rFonts w:eastAsia="Times New Roman" w:cs="Times New Roman" w:ascii="Times New Roman" w:hAnsi="Times New Roman"/>
          <w:b/>
          <w:bCs/>
        </w:rPr>
        <w:t xml:space="preserve"> </w:t>
      </w:r>
      <w:r>
        <w:rPr>
          <w:rFonts w:eastAsia="Times New Roman" w:cs="Times New Roman" w:ascii="Times New Roman" w:hAnsi="Times New Roman"/>
        </w:rPr>
        <w:t xml:space="preserve">a  file, folder or desktop item one of two w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Right click  the item,   click Rename, Type in the new name.   -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Click on the file, folder, or desktop item as you normally would.  Wait a moment, long enough for Windows to know that you aren't double  clicking it, and click again in the name box.   The file, folder or desktop item is now ready name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Moving windows</w:t>
      </w:r>
      <w:r>
        <w:rPr>
          <w:rFonts w:eastAsia="Times New Roman" w:cs="Times New Roman" w:ascii="Times New Roman" w:hAnsi="Times New Roman"/>
        </w:rPr>
        <w:t xml:space="preserve"> around on the screen.  You can only drag around windows that aren't maximiz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 on the blue bar (at the top of your application) with your mouse and continue to hold down the button.   You can now drag the window around to another place on the screen.  Notice the box perimeter that's created as you do this.    If you right click on the blue bar, another menu pops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zing Win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t the mouse on the edge of a window (that's not maximized) until you see a DOUBLE arrow.   When you do, hold the mouse there and click and hold the button.   You can now drag the window  to resiz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u w:val="single"/>
        </w:rPr>
        <w:t>Important Information for Windows Application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y windows applications will have icons and pull down menus which will allow you to cut, copy and paste text.  Some do not.  The following are keyboard shortcuts for cut, copy &amp; pas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trl-X    will </w:t>
      </w:r>
      <w:r>
        <w:rPr>
          <w:rFonts w:eastAsia="Times New Roman" w:cs="Times New Roman" w:ascii="Times New Roman" w:hAnsi="Times New Roman"/>
          <w:b/>
          <w:bCs/>
          <w:sz w:val="24"/>
          <w:szCs w:val="24"/>
        </w:rPr>
        <w:t xml:space="preserve">cut </w:t>
      </w:r>
      <w:r>
        <w:rPr>
          <w:rFonts w:eastAsia="Times New Roman" w:cs="Times New Roman" w:ascii="Times New Roman" w:hAnsi="Times New Roman"/>
        </w:rPr>
        <w:t xml:space="preserve">whatever is highlighted.                                   Ctrl X   (scissors)                   C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trl-C    will </w:t>
      </w:r>
      <w:r>
        <w:rPr>
          <w:rFonts w:eastAsia="Times New Roman" w:cs="Times New Roman" w:ascii="Times New Roman" w:hAnsi="Times New Roman"/>
          <w:b/>
          <w:bCs/>
          <w:sz w:val="24"/>
          <w:szCs w:val="24"/>
        </w:rPr>
        <w:t xml:space="preserve">copy </w:t>
      </w:r>
      <w:r>
        <w:rPr>
          <w:rFonts w:eastAsia="Times New Roman" w:cs="Times New Roman" w:ascii="Times New Roman" w:hAnsi="Times New Roman"/>
        </w:rPr>
        <w:t>whatever is highlighted.                                Ctrl-C   (c for copy)                Cop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trl-V    will </w:t>
      </w:r>
      <w:r>
        <w:rPr>
          <w:rFonts w:eastAsia="Times New Roman" w:cs="Times New Roman" w:ascii="Times New Roman" w:hAnsi="Times New Roman"/>
          <w:b/>
          <w:bCs/>
          <w:sz w:val="24"/>
          <w:szCs w:val="24"/>
        </w:rPr>
        <w:t xml:space="preserve">paste </w:t>
      </w:r>
      <w:r>
        <w:rPr>
          <w:rFonts w:eastAsia="Times New Roman" w:cs="Times New Roman" w:ascii="Times New Roman" w:hAnsi="Times New Roman"/>
        </w:rPr>
        <w:t>the cut or copied object or text.</w:t>
      </w:r>
      <w:r>
        <w:rPr>
          <w:rFonts w:eastAsia="Courier New" w:cs="Courier New" w:ascii="Courier New" w:hAnsi="Courier New"/>
        </w:rPr>
        <w:t xml:space="preserve">       </w:t>
      </w:r>
      <w:r>
        <w:rPr>
          <w:rFonts w:eastAsia="Times New Roman" w:cs="Times New Roman" w:ascii="Times New Roman" w:hAnsi="Times New Roman"/>
        </w:rPr>
        <w:t>Ctrl-V   (v is next to x and c)  Pas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HE TASKB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TASKBAR  is the grey area to the right of your start button.  You can resize and move the taskbar from the bottom of the screen to the top, right or left of you screen.  Just click on it, hold the button and drag to a new location.   The left and Right sides are NOT optimum places, because your open task names cannot be easily read. You can resize the task bar as you would resize a window.  Put the mouse on the edge of the task bar until you see a DOUBLE arrow.  When you do, hold the mouse there and click and hold the button.   You can now drag the task bar up (or down) to resiz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access the icons on your desktop without moving windows just right click on your taskbar and click "Minimize All."  When you are done and want to return to where you were, just right click the taskbar and click "Un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nimize All."  Be sure you right click in the grey area and not on an open program in the task bar.</w:t>
      </w:r>
      <w:r>
        <w:rPr>
          <w:rFonts w:eastAsia="Courier New" w:cs="Courier New" w:ascii="Courier New" w:hAnsi="Courier New"/>
        </w:rPr>
        <w:t xml:space="preserve"> </w:t>
      </w:r>
      <w:r>
        <w:rPr>
          <w:rFonts w:eastAsia="Times New Roman" w:cs="Times New Roman" w:ascii="Times New Roman" w:hAnsi="Times New Roman"/>
        </w:rPr>
        <w:t>See n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right click on an open program on the task bar, you can close that program, minimize, maximize or restor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Put your mouse pointer on an open spot of The task bar of Win95.  That is, to the right of the start button.  Click the RIGHT mouse button.  You will now see Cascade, tile, minimize, maximize and properties.  Click on properties with the LEFT mouse button.  This brings up the task Bar properties.  You can also do this by Clicking Start, clicking settings, then clicking TaskBar.  You can now set up your taskBar.  Mine is set to always be on top, show small icons and show clock.  I don't have Auto Hide checked.  If you do, the taskBar will not appear unless you move the mouse cursor to the bottom of the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 xml:space="preserve">OK, now click on the "Start Menu Programs" tab.  If you click on the advance button, you can now customize your start men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If you click on File, then new, you can create a shortcut.  Now If you  double click the Programs folder you should find your Windows Explorer. (Equivlant to File Manager).  If you find the executable files you want to put into the start menu, you can click on it with your right mouse button and drag it to the start button.  You'll now find that program's shortcut when you click the start but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A.          I took you through that route because you should know that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hortcut  to get to the the Start Menu Programs is :  Right click the Start button.  Click Explore.  This will bring you right through to step C.   Now you can appreciate shortcuts!</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HOT KEYS TO OPEN PROGRAMS - Win9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You can make your own Hot Keys to open programs from within any application. Hot keys are usually keyboard shortcuts that consist of holding down the Ctrl button, the alt button and another button at the same time. For example, I have the following programs start with the following hot key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trl-Alt-N</w:t>
        <w:tab/>
        <w:t>Notepad op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trl-Alt-A</w:t>
        <w:tab/>
        <w:t>America On line op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trl-Alt-W</w:t>
        <w:tab/>
        <w:t>Word Processor op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trl-Alt-C</w:t>
        <w:tab/>
        <w:t>Calculator 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HAVE TO ASSIGN YOUR OWN </w:t>
      </w:r>
      <w:r>
        <w:rPr>
          <w:rFonts w:eastAsia="Times New Roman" w:cs="Times New Roman" w:ascii="Times New Roman" w:hAnsi="Times New Roman"/>
          <w:b/>
          <w:bCs/>
        </w:rPr>
        <w:t xml:space="preserve">SHORTCUTS </w:t>
      </w:r>
      <w:r>
        <w:rPr>
          <w:rFonts w:eastAsia="Times New Roman" w:cs="Times New Roman" w:ascii="Times New Roman" w:hAnsi="Times New Roman"/>
        </w:rPr>
        <w:t>FOR THE</w:t>
      </w:r>
      <w:r>
        <w:rPr>
          <w:rFonts w:eastAsia="Times New Roman" w:cs="Times New Roman" w:ascii="Times New Roman" w:hAnsi="Times New Roman"/>
          <w:b/>
          <w:bCs/>
        </w:rPr>
        <w:t xml:space="preserve"> HOTKEYS</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HOW TO ASSIGN HOT KEYS</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Go to the Task Bar as described above. (#1A under TASKBAR)  and get to your Start button proper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d an application that you want to assign a Hot Key.  Highlight the applicaion by clicking the left mouse button.  After the application is highlighted, click the right mouse button.  you will now see a dialogue box.  Click Properties with the left mouse button.  Click the shortcut Tab of the box that comes up.  Go to the box that says shortcut key and click within the box.  Now type in the one letter which you'd like to assign to that program.  For instance, "C" for Calculator.  Now, click  OK and close the taskbar. (X in upper right corner)  If all went correctly, you can now hit CTRL-Alt-C (for example) and that program will open at any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Tips and Short Cu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b/>
          <w:bCs/>
        </w:rPr>
        <w:t>Create shortcuts</w:t>
      </w:r>
      <w:r>
        <w:rPr>
          <w:rFonts w:eastAsia="Times New Roman" w:cs="Times New Roman" w:ascii="Times New Roman" w:hAnsi="Times New Roman"/>
        </w:rPr>
        <w:t>: Just double click the icon. To do this, just right mouse click on any empty desktop area and select new, then Shortcut. Just put in the name of the prog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bCs/>
        </w:rPr>
        <w:t xml:space="preserve">Drag-and-drop </w:t>
      </w:r>
      <w:r>
        <w:rPr>
          <w:rFonts w:eastAsia="Times New Roman" w:cs="Times New Roman" w:ascii="Times New Roman" w:hAnsi="Times New Roman"/>
        </w:rPr>
        <w:t xml:space="preserve">with the RIGHT mo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ton instead of the LEFT: you will be asked if you want to move or copy.  That way you don't accidently move something that you wanted to cop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
          <w:bCs/>
        </w:rPr>
        <w:t>Quick way to the Start menu</w:t>
      </w:r>
      <w:r>
        <w:rPr>
          <w:rFonts w:eastAsia="Times New Roman" w:cs="Times New Roman" w:ascii="Times New Roman" w:hAnsi="Times New Roman"/>
        </w:rPr>
        <w:t>:  Right click on the start button to open up the start menu, explore the start menu, or find files.  If you click explore, you can rename items in your start menu.  Highlight the icon or program and right click, click rename and give it another 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b/>
          <w:bCs/>
        </w:rPr>
        <w:t>Click Start and click documents</w:t>
      </w:r>
      <w:r>
        <w:rPr>
          <w:rFonts w:eastAsia="Times New Roman" w:cs="Times New Roman" w:ascii="Times New Roman" w:hAnsi="Times New Roman"/>
        </w:rPr>
        <w:t xml:space="preserve">.  You will see a list of </w:t>
      </w:r>
      <w:r>
        <w:rPr>
          <w:rFonts w:eastAsia="Times New Roman" w:cs="Times New Roman" w:ascii="Times New Roman" w:hAnsi="Times New Roman"/>
          <w:b/>
          <w:bCs/>
        </w:rPr>
        <w:t>recently used documents</w:t>
      </w:r>
      <w:r>
        <w:rPr>
          <w:rFonts w:eastAsia="Times New Roman" w:cs="Times New Roman" w:ascii="Times New Roman" w:hAnsi="Times New Roman"/>
        </w:rPr>
        <w:t>.  Click on any one to bring up a document recently opened.  See #5 to clear docu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Right click on the task bar (grey area after the start button).  From here you can cascade, tile or minimize windows and go to the Properties of the task bar.  You can clear your recent document menu from here, customize the task bar and set up your start menu.   By the Way, when you clear the recent document menu, you're not deleting the original file, just the shortcut t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6. You can  use </w:t>
      </w:r>
      <w:r>
        <w:rPr>
          <w:rFonts w:eastAsia="Times New Roman" w:cs="Times New Roman" w:ascii="Times New Roman" w:hAnsi="Times New Roman"/>
          <w:b/>
          <w:bCs/>
        </w:rPr>
        <w:t xml:space="preserve">Ctrl-Alt-Del </w:t>
      </w:r>
      <w:r>
        <w:rPr>
          <w:rFonts w:eastAsia="Times New Roman" w:cs="Times New Roman" w:ascii="Times New Roman" w:hAnsi="Times New Roman"/>
        </w:rPr>
        <w:t>to shut programs that don't respond.  This is the option you  try before the dreaded  RESET Button.  If all else fails, you have to res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iCs/>
          <w:u w:val="single"/>
        </w:rPr>
        <w:t>ANY TIME THE COMPUTER LOCKS UP AND YOU NEED TO RESET IT, RUN SCANDISK AFTER RESTART</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7.  All deleted items go to the </w:t>
      </w:r>
      <w:r>
        <w:rPr>
          <w:rFonts w:eastAsia="Times New Roman" w:cs="Times New Roman" w:ascii="Times New Roman" w:hAnsi="Times New Roman"/>
          <w:b/>
          <w:bCs/>
        </w:rPr>
        <w:t>recycle bin</w:t>
      </w:r>
      <w:r>
        <w:rPr>
          <w:rFonts w:eastAsia="Times New Roman" w:cs="Times New Roman" w:ascii="Times New Roman" w:hAnsi="Times New Roman"/>
        </w:rPr>
        <w:t>.  You may delete files from Explorer.   Empty the files or programs from the bin only when you're sure you don't need them.  They can't be recovered after they're out of the recycle bin.  You don't need to empty the whole recycle bin at once.  You can highlight items and remove them from the bin individually or in grou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  While in Explorer you can group items together in explorer by dragging a box around them.  Left click outside of a file and drag the mouse down.  it will create a box around the selected items and highlight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  You can open up as many windows of explorer as your computer can hand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0.  You can </w:t>
      </w:r>
      <w:r>
        <w:rPr>
          <w:rFonts w:eastAsia="Times New Roman" w:cs="Times New Roman" w:ascii="Times New Roman" w:hAnsi="Times New Roman"/>
          <w:b/>
          <w:bCs/>
        </w:rPr>
        <w:t>drag items from explorer to the start button to create shortcuts</w:t>
      </w:r>
      <w:r>
        <w:rPr>
          <w:rFonts w:eastAsia="Times New Roman" w:cs="Times New Roman" w:ascii="Times New Roman" w:hAnsi="Times New Roman"/>
        </w:rPr>
        <w:t>.  Open up Windows explorer and find the programs you want to copy to your start menu.  Drag them to the start menu.  For example, if you wanted to add  Calculator  to the start menu here's what you'd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open explo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find the Windows folder and double click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find the executeable program, (icon or name) calc.exe and drag it to the start button.  Use the right button for safety as explained in  number 2 ab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you can now start the Calculator by clicking Start and clicking Calcula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1.   Remember that you can always rename an item placed in your start menu.  See </w:t>
      </w:r>
      <w:r>
        <w:rPr>
          <w:rFonts w:eastAsia="Times New Roman" w:cs="Times New Roman" w:ascii="Times New Roman" w:hAnsi="Times New Roman"/>
          <w:b/>
          <w:bCs/>
        </w:rPr>
        <w:t xml:space="preserve">Rename </w:t>
      </w:r>
      <w:r>
        <w:rPr>
          <w:rFonts w:eastAsia="Times New Roman" w:cs="Times New Roman" w:ascii="Times New Roman" w:hAnsi="Times New Roman"/>
        </w:rPr>
        <w:t>above (page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   In Windows '95 you drag with your right mouse button, a menu will pop up and offer the option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py, create a shortcut or canc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3.    </w:t>
      </w:r>
      <w:r>
        <w:rPr>
          <w:rFonts w:eastAsia="Times New Roman" w:cs="Times New Roman" w:ascii="Times New Roman" w:hAnsi="Times New Roman"/>
          <w:b/>
          <w:bCs/>
        </w:rPr>
        <w:t xml:space="preserve">Alt-Tab </w:t>
      </w:r>
      <w:r>
        <w:rPr>
          <w:rFonts w:eastAsia="Times New Roman" w:cs="Times New Roman" w:ascii="Times New Roman" w:hAnsi="Times New Roman"/>
        </w:rPr>
        <w:t>will switch between open applications. (progr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4.  Want to "Explore" a folder instead of it's icon view? You could open Explorer, click here, click there, finally get to where you want. A quick solution: Hold down SHIFT and double click on the folder/drive.   This will bring up an Explorer window of that fol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5.  Hold down SHIFT while dragging items into the Recycle Bin to DELETE them immediately rather than being placed in the bin. Careful not to accidently multi-select more files than you want! Same if you press SHIFT-DEL.  Make sure you really want to delete the item...ther's no turning back if it's not in the recycle b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6.  You might need, at some point, to exit Win95 to plain ol' DOS (version7.00), to play a stubborn DOS game or to start a weird DOS application. That's because Win95 takes over all your system memory resources (even if releases some for DOS programs, but not enough for some of them).For some DOS based games, you may need to Restart you computer in Dos Mode. Click on shut down computer...At the Prommpt, click Restart in MS Dos Mode.  After playing your DOS based game, you can return to Windows by typing Win at the DOS Prom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  </w:t>
      </w:r>
      <w:r>
        <w:rPr>
          <w:rFonts w:eastAsia="Times New Roman" w:cs="Times New Roman" w:ascii="Times New Roman" w:hAnsi="Times New Roman"/>
          <w:b/>
          <w:bCs/>
        </w:rPr>
        <w:t xml:space="preserve">Ctrl-Esc </w:t>
      </w:r>
      <w:r>
        <w:rPr>
          <w:rFonts w:eastAsia="Times New Roman" w:cs="Times New Roman" w:ascii="Times New Roman" w:hAnsi="Times New Roman"/>
        </w:rPr>
        <w:t>will bring up the Task List.  The newer keyboards have a Win95 button to bring up the task l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  If you click Start and click </w:t>
      </w:r>
      <w:r>
        <w:rPr>
          <w:rFonts w:eastAsia="Times New Roman" w:cs="Times New Roman" w:ascii="Times New Roman" w:hAnsi="Times New Roman"/>
          <w:b/>
          <w:bCs/>
          <w:sz w:val="24"/>
          <w:szCs w:val="24"/>
        </w:rPr>
        <w:t>Documents</w:t>
      </w:r>
      <w:r>
        <w:rPr>
          <w:rFonts w:eastAsia="Times New Roman" w:cs="Times New Roman" w:ascii="Times New Roman" w:hAnsi="Times New Roman"/>
        </w:rPr>
        <w:t xml:space="preserve"> you will see a list of documents or applications that you recently accessed.  Should you wish to view one of those documents or apps, simply click on them.  This is a shortcut to them.  If you wish to </w:t>
      </w:r>
      <w:r>
        <w:rPr>
          <w:rFonts w:eastAsia="Times New Roman" w:cs="Times New Roman" w:ascii="Times New Roman" w:hAnsi="Times New Roman"/>
          <w:b/>
          <w:bCs/>
          <w:sz w:val="24"/>
          <w:szCs w:val="24"/>
        </w:rPr>
        <w:t xml:space="preserve">clear the Documents folder,  </w:t>
      </w:r>
      <w:r>
        <w:rPr>
          <w:rFonts w:eastAsia="Times New Roman" w:cs="Times New Roman" w:ascii="Times New Roman" w:hAnsi="Times New Roman"/>
        </w:rPr>
        <w:t xml:space="preserve">right click on the Task Bar, left click Properties, left click on the "Start Menu Programs" tab.  You will now see a Clear button under the Documents menu.  Pressing this will clear the programs in the Recently Used Documents folder.  This does not delete the folders from your computer, it merely "cleans" up the folder so you're not so cluttered.  Incidentally, this  file is stored in Explorer ion the folder -  c:\windows\recent.  That means it's in your C drive in the windows folder, filed under Recent.   Generally,  Your C drive is the hard drive in your computer, where all your files are sto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WINDOWS EXPLO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is is the heart of your filing system.  You must familiarize yourself with Explorer if you want to organize the files in your computer.  It is new version of File Manager. that came with Windows 3.xx.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sz w:val="32"/>
          <w:szCs w:val="32"/>
        </w:rPr>
        <w:t>Things to Reme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Generally,  Your C drive is the hard drive in your computer, where all your files are store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Windows Explorer is your Filing cabinet for all things stored on your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There a several folders within your filing cabinet.  The folders on the left side of Explorer represent each Program that is stored on your computer.  If you double click one of these folders. you'll see more folders open on the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  The folders that open up from these represent information specific to that particular program.  There are folders within other fol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Think of it as a filing cabinet</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alics represent the computer equivl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open a drawer </w:t>
      </w:r>
      <w:r>
        <w:rPr>
          <w:rFonts w:eastAsia="Times New Roman" w:cs="Times New Roman" w:ascii="Times New Roman" w:hAnsi="Times New Roman"/>
          <w:i/>
          <w:iCs/>
        </w:rPr>
        <w:t xml:space="preserve"> (c: drive)  </w:t>
      </w:r>
      <w:r>
        <w:rPr>
          <w:rFonts w:eastAsia="Times New Roman" w:cs="Times New Roman" w:ascii="Times New Roman" w:hAnsi="Times New Roman"/>
        </w:rPr>
        <w:t xml:space="preserve">and it contains folders.  </w:t>
      </w:r>
      <w:r>
        <w:rPr>
          <w:rFonts w:eastAsia="Times New Roman" w:cs="Times New Roman" w:ascii="Times New Roman" w:hAnsi="Times New Roman"/>
          <w:i/>
          <w:iCs/>
        </w:rPr>
        <w:t>(programs</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uppose you wanted to see what's inside the Windows Folder</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 xml:space="preserve">You would flip through the folders until you came to W and then you'd find the Windows Folder.  </w:t>
      </w:r>
      <w:r>
        <w:rPr>
          <w:rFonts w:eastAsia="Times New Roman" w:cs="Times New Roman" w:ascii="Times New Roman" w:hAnsi="Times New Roman"/>
          <w:i/>
          <w:iCs/>
        </w:rPr>
        <w:t xml:space="preserve">(scroll down in Explorer until you see the Windows folder on the left).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 xml:space="preserve">Now you'd reach into the file and pick out the Windows folder to open it up. </w:t>
      </w:r>
      <w:r>
        <w:rPr>
          <w:rFonts w:eastAsia="Times New Roman" w:cs="Times New Roman" w:ascii="Times New Roman" w:hAnsi="Times New Roman"/>
          <w:i/>
          <w:iCs/>
        </w:rPr>
        <w:t>(click on the windows folder on the lef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rPr>
        <w:t xml:space="preserve">After you open up the folder, you find other folders, documents, instructions, keys, etc. inside </w:t>
      </w:r>
      <w:r>
        <w:rPr>
          <w:rFonts w:eastAsia="Times New Roman" w:cs="Times New Roman" w:ascii="Times New Roman" w:hAnsi="Times New Roman"/>
          <w:i/>
          <w:iCs/>
        </w:rPr>
        <w:t>(this information is now seen on the right side of Windows Explorer)</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The keys you found inside of these folders start different things.  </w:t>
      </w:r>
      <w:r>
        <w:rPr>
          <w:rFonts w:eastAsia="Times New Roman" w:cs="Times New Roman" w:ascii="Times New Roman" w:hAnsi="Times New Roman"/>
          <w:i/>
          <w:iCs/>
        </w:rPr>
        <w:t>(names that you see such as calc.exe will start the calculator program)</w:t>
      </w:r>
      <w:r>
        <w:rPr>
          <w:rFonts w:eastAsia="Times New Roman" w:cs="Times New Roman" w:ascii="Times New Roman" w:hAnsi="Times New Roman"/>
        </w:rPr>
        <w:t xml:space="preserve">  </w:t>
      </w:r>
      <w:r>
        <w:rPr>
          <w:rFonts w:eastAsia="Times New Roman" w:cs="Times New Roman" w:ascii="Times New Roman" w:hAnsi="Times New Roman"/>
          <w:b/>
          <w:bCs/>
        </w:rPr>
        <w:t xml:space="preserve">When you Click Start, then click Accessories, then click Calculator, the Calculator Program runs because that shortcut is associated with calc.exe and that is the key that starts the progra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rPr>
        <w:t>d.  You will need to create your own folders and give them names in order to manage your files properly.  This is similar to getting out a file folder, writing a name on the Tab (example: Information) and filing it under I,  for Information, in your cabinet.  Create one  for practice.    Follow the follow instructions step by step.</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Practice with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Open up </w:t>
      </w:r>
      <w:r>
        <w:rPr>
          <w:rFonts w:eastAsia="Times New Roman" w:cs="Times New Roman" w:ascii="Times New Roman" w:hAnsi="Times New Roman"/>
          <w:b/>
          <w:bCs/>
        </w:rPr>
        <w:t xml:space="preserve">Windows Explorer </w:t>
      </w:r>
      <w:r>
        <w:rPr>
          <w:rFonts w:eastAsia="Times New Roman" w:cs="Times New Roman" w:ascii="Times New Roman" w:hAnsi="Times New Roman"/>
        </w:rPr>
        <w:t>( Click Start, Click Windows, Explo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If not maximized, Maximize the window for clarity (click box, upper right corner of this wind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Highlight the c: drive (or hard drive, whichever it says)  That is, click on hard drive c: on the left side of explorer.      This will make it blue.  You are choosing this, because you are telling the computer that you want to create another folder inside of the hard drive.  After c: hard drive  is highlighte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4. Click File, </w:t>
      </w:r>
      <w:r>
        <w:rPr>
          <w:rFonts w:eastAsia="Times New Roman" w:cs="Times New Roman" w:ascii="Times New Roman" w:hAnsi="Times New Roman"/>
          <w:b/>
          <w:bCs/>
        </w:rPr>
        <w:t>new</w:t>
      </w:r>
      <w:r>
        <w:rPr>
          <w:rFonts w:eastAsia="Times New Roman" w:cs="Times New Roman" w:ascii="Times New Roman" w:hAnsi="Times New Roman"/>
        </w:rPr>
        <w:t xml:space="preserve">, then click </w:t>
      </w:r>
      <w:r>
        <w:rPr>
          <w:rFonts w:eastAsia="Times New Roman" w:cs="Times New Roman" w:ascii="Times New Roman" w:hAnsi="Times New Roman"/>
          <w:b/>
          <w:bCs/>
        </w:rPr>
        <w:t>fol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Now type in Information and hit the Enter key (or click in the white space undernea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You created a folder called "Inform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rPr>
        <w:t>7.  For clarity, click View on the menu, (underneath exploring Hard Drive), click</w:t>
      </w:r>
      <w:r>
        <w:rPr>
          <w:rFonts w:eastAsia="Times New Roman" w:cs="Times New Roman" w:ascii="Times New Roman" w:hAnsi="Times New Roman"/>
          <w:b/>
          <w:bCs/>
        </w:rPr>
        <w:t xml:space="preserve"> Refresh</w:t>
      </w:r>
      <w:r>
        <w:rPr>
          <w:rFonts w:eastAsia="Times New Roman" w:cs="Times New Roman" w:ascii="Times New Roman" w:hAnsi="Times New Roman"/>
        </w:rPr>
        <w:t xml:space="preserve">.  Now it seemed to disappear.  What it did was file your new folder in alphabetical order.  It will do this automatically if you close Explorer and then reopen.  OK, now locate your folder. If you click on your folder, you'll notice that nothing's in it yet.  Nothing will be, until you put things in ther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Don't forget, should you desire, you can rename your folder.  </w:t>
      </w:r>
      <w:r>
        <w:rPr>
          <w:rFonts w:eastAsia="Times New Roman" w:cs="Times New Roman" w:ascii="Times New Roman" w:hAnsi="Times New Roman"/>
        </w:rPr>
        <w:t xml:space="preserve">(See </w:t>
      </w:r>
      <w:r>
        <w:rPr>
          <w:rFonts w:eastAsia="Times New Roman" w:cs="Times New Roman" w:ascii="Times New Roman" w:hAnsi="Times New Roman"/>
          <w:b/>
          <w:bCs/>
        </w:rPr>
        <w:t>Rename</w:t>
      </w:r>
      <w:r>
        <w:rPr>
          <w:rFonts w:eastAsia="Times New Roman" w:cs="Times New Roman" w:ascii="Times New Roman" w:hAnsi="Times New Roman"/>
        </w:rPr>
        <w:t xml:space="preserve"> on page 1 above)</w:t>
      </w:r>
      <w:r>
        <w:rPr>
          <w:rFonts w:eastAsia="Times New Roman" w:cs="Times New Roman" w:ascii="Times New Roman" w:hAnsi="Times New Roman"/>
          <w:b/>
          <w:bCs/>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PigNoseTyp">
    <w:charset w:val="a2"/>
    <w:family w:val="auto"/>
    <w:pitch w:val="default"/>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