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stration licenses the use of OASIS on a sing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dditional computer systems may be licensed to use O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gnificant savings (see below). A license must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uter on which OASIS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ASIS Version 3.0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/First Computer License      1         $59.00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 Licenses   ________      $2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Program Disk*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ize:  [ ] 5.25  [ ]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 (Attach 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]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Write Credit Card billing address below if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/suggestions:             CODE: [Simtelnet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