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ales &amp; Invoicing System (OASIS)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OASIS (OWL Automated Sales &amp; Invoic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DOS 3.3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BUSINESS, INVOICE, SALES TRACKING, LABEL, CUST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, BILLING, BBK, OASIS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Automated Sales and Invoicing System (OASIS)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is a complete sales management system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ing, automated billing, customer correspondence,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nagement, and sales tracking by both custo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s and bills can be printed on plain paper 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head. OASIS includes options to automatical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pecific text (e.g., assembly instructions)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numbers on invoices. Custom text, such as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questions, can also be added to each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 automatically computes sales taxes on inv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track of taxable sales. The "Shipping" fiel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ated as a secondary sales tax field for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anada that need tracking of two different sales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provides complete capabilities for printing mailing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velops. OASIS saves you money on label stock by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starting label row and column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row away partially used sheets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an be assigned to user defined groups. Thi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vertising dollars by allowing you to target your ma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groups of customers. OASIS can export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l-merge format for use with many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is completly menu driven with full mouse support &amp;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Very easy to use. Requires DOS 3.3 or above, 640K &amp;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ee also OWL Basic Bookkeeping (BB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3.0 - A very complete sa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cluding: invoicing, automated b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customer correspondence,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nd product sales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OR ANY MAIL ORDER BUSINESS. Compl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driven with full mouse support &amp;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New automatic sales tax com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grouping capability for tar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mailings. Requires DOS 3.3 or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&amp;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_EX.EXE       Self extracting archive containing program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_DB.EXE       Self extracting archive contain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A.DOC        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OAS         Text   file  containing  installation  and 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ions  (REQUIRED 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velop  an  appropriate  substitute  if 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.BAT       Batch  file  for  installation  of 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on a hard disk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Text 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Text  file  containing  distribution 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